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　　（第２条第１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加　入　申　込　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lang w:eastAsia="zh-TW"/>
        </w:rPr>
        <w:t>平成　　　年　　　月　　　日</w:t>
      </w:r>
    </w:p>
    <w:p>
      <w:pPr>
        <w:pStyle w:val="Normal"/>
        <w:rPr/>
      </w:pPr>
      <w:r>
        <w:rPr>
          <w:kern w:val="0"/>
          <w:sz w:val="24"/>
        </w:rPr>
        <w:t>外ヶ浜町商工会長</w:t>
      </w:r>
      <w:r>
        <w:rPr>
          <w:sz w:val="24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氏名又は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代表者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243713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pt;margin-top:0pt;width:191.8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治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正　　　年　　　月　　　日　生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昭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たび、私は、貴会の趣旨に賛同し、加入いたしたく申込み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600700" cy="455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832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（事業所）ＴＥＬ　　　　　　　ＦＡ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自　宅）ＴＥＬ　　　　　　　ＦＡ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帯又はＥ</w:t>
                                  </w:r>
                                  <w:r>
                                    <w:rPr>
                                      <w:sz w:val="22"/>
                                    </w:rPr>
                                    <w:t>-mall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</w:rPr>
                                    <w:t>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18"/>
                                      <w:kern w:val="0"/>
                                      <w:sz w:val="22"/>
                                    </w:rPr>
                                    <w:t>創業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当地区における営業年数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個　人　・　法　人　（資本金　　　　　　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名　（うち家族従業員　　　　　　　　　名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8.5pt;mso-wrap-distance-left:9.05pt;mso-wrap-distance-right:9.05pt;mso-wrap-distance-top:0pt;mso-wrap-distance-bottom:0pt;margin-top:12.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832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（事業所）ＴＥＬ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自　宅）ＴＥＬ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携帯又はＥ</w:t>
                            </w:r>
                            <w:r>
                              <w:rPr>
                                <w:sz w:val="22"/>
                              </w:rPr>
                              <w:t>-mall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Ｐ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18"/>
                                <w:kern w:val="0"/>
                                <w:sz w:val="22"/>
                              </w:rPr>
                              <w:t>創業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地区における営業年数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個　人　・　法　人　（資本金　　　　　　千円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・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名　（うち家族従業員　　　　　　　　　名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7:00Z</dcterms:created>
  <dc:creator>外ヶ浜町商工会</dc:creator>
  <dc:description/>
  <dc:language>en-US</dc:language>
  <cp:lastModifiedBy>本多　晴子</cp:lastModifiedBy>
  <dcterms:modified xsi:type="dcterms:W3CDTF">2012-11-29T07:37:00Z</dcterms:modified>
  <cp:revision>2</cp:revision>
  <dc:subject/>
  <dc:title>様式　１　　（第２条第１項）</dc:title>
</cp:coreProperties>
</file>