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加　　入　　申　　込　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佐井村商工会会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21907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7.25pt;mso-position-vertical-relative:text;margin-left:44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名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〔　　　　　　　年　　　月　　　日生　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/>
        <w:t>このたびは、私は貴会の趣旨に賛同し、加入致したく申し込みます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46"/>
      </w:tblGrid>
      <w:tr>
        <w:trPr>
          <w:trHeight w:val="72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企業名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代表者氏名）</w:t>
            </w:r>
          </w:p>
        </w:tc>
      </w:tr>
      <w:tr>
        <w:trPr>
          <w:trHeight w:val="10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4"/>
              </w:rPr>
              <w:t>事　業　</w:t>
            </w:r>
            <w:r>
              <w:rPr>
                <w:rFonts w:ascii="ＭＳ Ｐ明朝" w:hAnsi="ＭＳ Ｐ明朝" w:cs="ＭＳ Ｐ明朝" w:eastAsia="ＭＳ Ｐ明朝"/>
                <w:spacing w:val="-9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4"/>
              </w:rPr>
              <w:t>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業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創業年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地区における営業年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営形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個　　　人　・　法　　　人（資本金　　　　　　千円）</w:t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税務申告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青色申告　・　白色申告</w:t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業員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（うち家族従業員　　　　　　名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6:00Z</dcterms:created>
  <dc:creator>shokousai</dc:creator>
  <dc:description/>
  <cp:keywords/>
  <dc:language>en-US</dc:language>
  <cp:lastModifiedBy>shokousai</cp:lastModifiedBy>
  <dcterms:modified xsi:type="dcterms:W3CDTF">2014-09-17T07:56:00Z</dcterms:modified>
  <cp:revision>2</cp:revision>
  <dc:subject/>
  <dc:title>加　　入　　申　　込　　書</dc:title>
</cp:coreProperties>
</file>