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t>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岩木山商工会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名又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代表者名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明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大正　　年　　月　　日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昭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会　　員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このたび、私は、貴会の趣旨に賛同し、（　　　　）に加入いたしたく申し込み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特別会員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     </w:t>
      </w:r>
      <w:r>
        <w:rPr>
          <w:rFonts w:cs="ＭＳ 明朝;MS Mincho"/>
        </w:rPr>
        <w:t xml:space="preserve">                                              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8100"/>
        <w:gridCol w:w="269"/>
      </w:tblGrid>
      <w:tr>
        <w:trPr>
          <w:cantSplit w:val="true"/>
        </w:trPr>
        <w:tc>
          <w:tcPr>
            <w:tcW w:w="16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住　　　所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（事業所）</w:t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（自　宅）</w:t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名　　　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lang w:val="en-US" w:eastAsia="en-US"/>
              </w:rPr>
            </w:pPr>
            <w:r>
              <w:rPr>
                <w:lang w:val="en-US" w:eastAsia="en-US"/>
              </w:rPr>
              <w:t>業　　　種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当地区における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営　業　年　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   </w:t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経　営　形　態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個　　人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法　　人（資本金　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千円）</w:t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税　務　申　告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　青色申告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白色申告</w:t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従　業　員　数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名（うち家族従業員　　　　名）</w:t>
            </w:r>
          </w:p>
        </w:tc>
        <w:tc>
          <w:tcPr>
            <w:tcW w:w="2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営業所の略図（分かり易い目標も記入して下さい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90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9:00Z</dcterms:created>
  <dc:creator>三上達也</dc:creator>
  <dc:description/>
  <dc:language>en-US</dc:language>
  <cp:lastModifiedBy>本多　晴子</cp:lastModifiedBy>
  <dcterms:modified xsi:type="dcterms:W3CDTF">2012-11-16T01:39:00Z</dcterms:modified>
  <cp:revision>2</cp:revision>
  <dc:subject/>
  <dc:title>加入申込書</dc:title>
</cp:coreProperties>
</file>